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pacing w:val="30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ind w:left="-180" w:firstLine="180"/>
        <w:jc w:val="center"/>
        <w:rPr/>
      </w:pPr>
      <w:r>
        <w:rPr>
          <w:sz w:val="26"/>
        </w:rPr>
        <w:t>24.09.2013 г.                           с. Михайловка                       № 333-р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жественного прие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образовательных учрежден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йона, посвященного Международному Дню учител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овышения престижа педагогической профессии, поддержки творчески работающих коллективов и в связи с празднованием Международного Дня учителя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. Управлению по вопросам образования (Дудницкая) подготовить и провести 03 октября 2013 года в 13-00 ч. в районном Доме культуры торжественный прием педагогических работников образовательных учреждений района, посвященный Международному Дню уч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мету расходов торжественного приема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образовательному учреждению «Методическая служба обеспечения образовательных учреждений» (Мельничук) профинансировать мероприятия, согласно смете по общеобразовательным учреждениям, в пределах утвержденной сметы расходов на 2013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Андрущенко) опубликовать настоящее распоряжение в общественно – 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хозяйственного обеспечения администрации Михайловского муниципального райо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возложить на и.о.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1:00Z</dcterms:created>
  <dc:creator>111</dc:creator>
  <dc:description/>
  <cp:keywords/>
  <dc:language>en-US</dc:language>
  <cp:lastModifiedBy>Admin</cp:lastModifiedBy>
  <cp:lastPrinted>2013-09-24T08:43:00Z</cp:lastPrinted>
  <dcterms:modified xsi:type="dcterms:W3CDTF">2013-09-24T03:21:00Z</dcterms:modified>
  <cp:revision>2</cp:revision>
  <dc:subject/>
  <dc:title> </dc:title>
</cp:coreProperties>
</file>